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Дело № 2-14-0401/2025 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ИД: 86MS0004-01-2024-006290-21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ЗАОЧНОЕ Р Е Ш Е Н И 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9 января 2025 года                                                           пгт. Междуреченский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ндинского судебного района Ханты-Мансийского автономного округа - Югры Чех Е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Виноградовой Н.А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Начметдиновой Юлии Аркадьевны к Начметдинову Суфьяну Мунировичу о взыскании платы за пользование жилым помещением по договору социального найма в порядке регресс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33-235, 199 ГПК РФ, мировой судь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р е ш и 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сковые требования Начметдиновой Юлии Аркадьевны к Начметдинову Суфьяну Мунировичу о взыскании платы за пользование жилым помещением по договору социального найма в порядке регресса удовлетворить</w:t>
      </w:r>
      <w:r>
        <w:rPr>
          <w:sz w:val="27"/>
          <w:szCs w:val="27"/>
          <w:lang w:val="ru-RU"/>
        </w:rPr>
        <w:t xml:space="preserve"> частично</w:t>
      </w:r>
      <w:r>
        <w:rPr>
          <w:sz w:val="27"/>
          <w:szCs w:val="27"/>
        </w:rPr>
        <w:t>.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7"/>
          <w:szCs w:val="27"/>
          <w:lang w:val="ru-RU"/>
        </w:rPr>
        <w:t>Начметдинова Суфьяна Мунировича (паспорт *)</w:t>
      </w:r>
      <w:r>
        <w:rPr>
          <w:sz w:val="27"/>
          <w:szCs w:val="27"/>
        </w:rPr>
        <w:t xml:space="preserve"> в пользу Начметдиновой Юлии Аркадьевны</w:t>
      </w:r>
      <w:r>
        <w:rPr>
          <w:sz w:val="27"/>
          <w:szCs w:val="27"/>
          <w:lang w:val="ru-RU"/>
        </w:rPr>
        <w:t xml:space="preserve"> (паспорт *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порядке регресса денежные средства, уплаченные за пользование жилым помещением</w:t>
      </w:r>
      <w:r>
        <w:rPr>
          <w:sz w:val="27"/>
          <w:szCs w:val="27"/>
        </w:rPr>
        <w:t xml:space="preserve"> по договору социального </w:t>
      </w:r>
      <w:r>
        <w:rPr>
          <w:sz w:val="27"/>
          <w:szCs w:val="27"/>
          <w:lang w:val="ru-RU"/>
        </w:rPr>
        <w:t>найма (согласно платежным документам № 58724 от 30.12.2016, № 24250 от 11.05.2017, № 275263 от 13.06.2017, № 32315 от 13.09.2017, № 41906 от 10.11.2017, № 425958 от 26.02.2019, № 7991 от 24.09.2019, № 42297 от 16.03.2020 г., № 213097 от 03.04.2020, № 475934 от 21.12.2020, № 85543 от 11.02.2021, № 33413 от 10.03.2021, № 793830 от 25.05.2021, № 623687 от 02.06.2021, № 32751 от 25.10.2021, № 137225 от 27.06.2022, № 574547 от 22.08.2022, № 853951 от 07.12.2022, № 680496 от 01.03.2023, № 186174 от 10.07.2023, № 837251 от 25.12.2023, № 998375 от 03.04.2024, № 678503 от 06.05.2024) в размере 23 446 (двадцати трех тысяч четырехсот сорока шести) рублей 57 копеек, судебные расходы по уплате государственной пошлины в размере 4 000 (четырех тысяч) рублей.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Мировой судья</w:t>
        <w:tab/>
        <w:t xml:space="preserve"> </w:t>
        <w:tab/>
        <w:tab/>
        <w:tab/>
        <w:t xml:space="preserve">                                                                    Е.В. Чех   </w:t>
      </w:r>
    </w:p>
    <w:sectPr>
      <w:type w:val="nextPage"/>
      <w:pgSz w:w="11906" w:h="16838"/>
      <w:pgMar w:left="147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